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1.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Do Zarządzenia Nr 32 Dyrektora RDLP w Białymstoku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Z dnia 05.09.2017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Zn. spr.: ZO.7161.25.201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 w zajęciach z edukacji leśnej na</w:t>
      </w:r>
    </w:p>
    <w:p>
      <w:pPr>
        <w:pStyle w:val="Normal"/>
        <w:jc w:val="center"/>
        <w:rPr/>
      </w:pPr>
      <w:r>
        <w:rPr>
          <w:b/>
        </w:rPr>
        <w:t xml:space="preserve">na terenie Nadleśnictwa </w:t>
      </w:r>
      <w:r>
        <w:rPr>
          <w:b/>
          <w:sz w:val="20"/>
          <w:szCs w:val="20"/>
        </w:rPr>
        <w:t>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bszaru RDLP w Białymst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Edukacja leśna obejmuje zagadnienia dt. wiedzy o lesie oraz zrównoważonej gospodarce leśnej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z edukacji leśnej kierowane są do dzieci, młodzieży i dorosłych w formie grup zorganizowanych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dydaktyczne odbywają się przy udziale maksymalnie 30 osób. Grupy powyżej 30 osób są traktowane jako wycieczki edukacyjne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odbywają się w dniach i godzinach pracy nadleśnictwa. Zajęcia planowane w trakcie dni wolnych, świątecznych lub godzin popołudniowych odbywają się na podstawie indywidualnej zgody Nadleśniczego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prowadzone są na terenie nadleśnictwa z wykorzystaniem istniejącej infrastruktury edukacyjnej i turystycznej, miejscach pamięci i dziedzictwa kulturowego oraz w innych obiektach ku temu predysponowanych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ajęcia dydaktyczne z zakresu edukacji leśnej są bezpłatne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nie jest zobowiązane do finansowania  kosztów transportu, cateringu i organizacji ogniska. 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wskaże i udostępni zaplecze sanitarne na czas trwania spotkania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>Tematyka, program zajęć, czas trwania i termin spotkania jest uzgadniany z prowadzącym zajęcia – upoważnionym w tym zakresie pracownikiem nadleśnictwa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>Udział w zajęciach jest rezerwowany przez Zgłaszającego, np. przedstawiciela:  placówki oświatowej, opiekuńczo - wychowawczej oraz organizacji nie prowadzącej działalności zarobkowej w zakresie edukacyjnym, turystyki i rekreacji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głoszenia do udziału w zajęciach edukacyjnych rezerwowane są  na min. 5 dni roboczych przed ich planowanym spotkaniem, w formie wiadomości elektronicznej, e:mail na adres nadleśnictwa. Informacje o kontaktach dostępne są na stronie www. bialystok.lasy.gov.pl/kontakt  lub na stronach www. poszczególnych nadleśnictw. 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O rezygnacji lub zmianie terminu zajęć należy niezwłocznie poinformować nadleśnictwo. 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ma prawo odwołać lub przerwać zajęcia w przypadku wystąpienia niesprzyjających warunków atmosferycznych lub innych zdarzeń mogących zagrozić bezpieczeństwu i zdrowiu uczestników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Nadleśnictwo zobowiązuje się do poinformowania Zgłaszającego o zagrożeniach jakie mogą powstać w miejscach odbywania zajęć na terenie wszelkich obiektów, w tym infrastruktury leśnej. 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/>
        <w:t xml:space="preserve">Zgłaszający jest zobowiązany do powiadomienia uczestników zajęć (w przypadku nieletnich – opiekunów/rodziców ) o zagrożeniach wynikających z przebywania na terenach leśnych, a w szczególności: 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>-  możliwości ukąszeń przez owady, kleszcze i inne zwierzęta,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>-  alergiach i podrażnieniach wywołanych przez rośliny,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 xml:space="preserve">-  konsekwencjach nagannego zachowania uczestników, samowolnego oddalenia 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się od grupy, spożywania alkoholu i palenia papierosów,  </w:t>
      </w:r>
    </w:p>
    <w:p>
      <w:pPr>
        <w:pStyle w:val="ListParagraph"/>
        <w:spacing w:lineRule="auto" w:line="276"/>
        <w:ind w:left="0" w:right="0" w:firstLine="426"/>
        <w:jc w:val="both"/>
        <w:rPr/>
      </w:pPr>
      <w:r>
        <w:rPr/>
        <w:t xml:space="preserve">- konieczności zapewnienia odpowiedniego do warunków pogodowych i terenowych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ubioru.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>Zgłaszający bierze odpowiedzialność za ewentualne następstwa zagrożeń, o  których mowa w pkt.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 xml:space="preserve">Zgłaszający zobowiązuje się sprawowania nadzoru organizacyjnego i wychowawczego,  w tym: posiadania środków prewencyjnych (repelenty), pierwszej pomocy (apteczka) oraz udziału osoby posiadającej stosowne umiejętności do udzielania pierwszej pomocy przedmedycz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arunkiem przeprowadzenia zajęć jest przekazanie do nadleśnictwa podpisanego przez Zgłaszającego lub osobę upoważnioną do organizacji spotkania „Oświadczenia o akceptacji Regulaminu </w:t>
      </w:r>
      <w:r>
        <w:rPr/>
        <w:t xml:space="preserve">- </w:t>
      </w:r>
      <w:r>
        <w:rPr>
          <w:i/>
        </w:rPr>
        <w:t xml:space="preserve">Załącznik nr 2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Pzwykly">
    <w:name w:val="LP_zwykly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0:00Z</dcterms:created>
  <dc:creator>Ewa Majewska</dc:creator>
  <dc:description/>
  <cp:keywords/>
  <dc:language>en-US</dc:language>
  <cp:lastModifiedBy>Ewa Majewska</cp:lastModifiedBy>
  <cp:lastPrinted>2017-09-05T15:11:00Z</cp:lastPrinted>
  <dcterms:modified xsi:type="dcterms:W3CDTF">2017-09-05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